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>SilentiumPC Fera 5 Dual Fan (SPC304)</w:t>
      </w:r>
    </w:p>
    <w:p>
      <w:pPr>
        <w:pStyle w:val="NoSpacing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 xml:space="preserve">Fera 5 Dual Fan to nowy układ chłodzenia procesora SilentiumPC, w którym zastosowano technologię Synergy Cooling. Wyróżniki to między innymi: zupełnie nowy, asymetryczny radiator z gęsto upakowanymi finami, zoptymalizowana podstawa z czterema rurkami cieplnymi, a także dwa wentylatory Fluctus 120 PWM z nowym łożyskiem i wysoką kulturą działania. Oprócz dwuwentylatorowej Fery 5 Dual Fan, oferowana jest również Fera 5 z 1 × Fluctus 120 PWM. Coolery z serii Fera 5 objęte są 6-letnią gwarancją producenta. 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Fera 5 oraz Fera 5 Dual Fan to pierwsi reprezentanci nowej generacji systemów chłodzenia SilentiumPC, które wyposażone zostały w wydajne i bardzo ciche wentylatory Fluctus 120 PWM. Podstawą obydwu coolerów jest gęsto upakowany, aluminiowy i asymetryczny radiator wsparty na czterech miedzianych rurkach cieplnych, które bezpośrednio stykają się z procesorem („direct touch”). Zapewnia to szybki odbiór energii cieplnej i transfer do właściwego radiatora, który składa się z 56 finów ze specjalnie wyprofilowanymi krawędziami natarcia. Całość tworzy swoisty tunel dla tłoczonego powietrza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Radiator Fery 5 jest asymetryczny, a to oznacza że został on zoptymalizowany pod kątem jednokierunkowego przepływu powietrza. Dla użytkownika przekłada się to niższą temperaturę procesora, a także wyższą kulturę działania (niższe ciśnienie akustyczne). Dzięki niewielkim wymiarom, Fera 5 nie nachodzi na moduły pamięci operacyjnej (RAM), które mogą być dowolnie wysokie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ntylatory Fluctus 120 PWM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Fera 5 Dual Fan w dwa wentylatory Fluctus 120 PWM. Charakterystyczne łopatki o ząbkowanych krawędziach zapewniają wysokie ciśnienie statyczne (dopasowane do tak gęstego radiatora), bardzo duży przepływ powietrza i świetną kulturę działania (postrzegana psychoakustyczna głośność). Fluctus 120 PWM wyposażony jest w nowoczesne i wytrzymałe łożysko FDB (MTBF 100 000 h), z kolei w jego rogach znajdują się gumowe elementy antywibracyjne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Szeroki zakres użytecznych obrotów wentylatorów Fluctus 120 PWM – od 300 (±100) obr./min do 1800 (±10%) obr./min – umożliwia dopasowanie parametrów działania Fery 5 Dual Fan do własnych potrzeb. Możliwe jest nawet czasowe wyłączanie wentylatorów Fluctus („fan stop”) w celu uzyskania pasywnego działania komputera podczas niskiego obciążenia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chnologia Synergy Cooling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Systemy chłodzenia Fera 5 oraz Fera 5 Dual Fan to efekt współpracy SilentiumPC z Synergy Cooling. Piotr Pietras to główny inżynier odpowiedzialny za unikatowy projekt i technologię zawartą w wentylatorach Fluctus 120 PWM, na którą złożony został wniosek patentowy. Dopasowany do Fluctusa radiator ma specjalnie dobrany kształt i gęstość upakowania finów. Rozwiązania Synergy Cooling zastosowane w Ferze 5 pojawią się również w szykowanych na 2021 rok coolerach SilentiumPC z wyższych segmentów. Wentylatory Fluctus 120 PWM są również oferowane w sprzedaży jako samodzielny produkt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godny system montażu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Specjalnie dla Fery 5 Dual Fan przygotowany został zupełnie nowy system montażu, który poprawia docisk do procesora, co jest kluczowe z punktu widzenia wydajności chłodzenia. Zestaw składa się z mniejszej liczby części, umożliwia przykręcenie coolera w wybranej orientacji (pionowa, lub pozioma), jest też łatwiejszy w montażu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Wraz systemem chłodzenia dostarczana jest pasta termoprzewodząca Pactum PT-3 w ilości wystarczającej do kilkukrotnego smarowania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mpatybilność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Fera 5 Dual Fan kompatybilna jest ze wszystkimi popularnymi obecnie podstawkami procesorów. Dla jednostek AMD: AM4, AM3(+), AM2(+), FM2(+) oraz FM1. Kompatybilne gniazda Intela: LGA 1700, LGA 1200, LGA 1150, LGA 1151, LGA 1155, LGA 1156, LGA 2066, LGA 2011-3 (square ILM), LGA 2011 (square ILM), LGA 775, LGA 1366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estaw zawiera: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symetryczny radiator Fera 5,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wa wentylatory Fluctus 120 PWM,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asta termoprzewodząca Pactum PT-3 1,5 g,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zestaw montażowy,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lipsy dla w sumie dwóch wentylatorów,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nstrukcja obsługi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jważniejsze cechy: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symetryczny radiator z 56 gęsto upakowanymi finami,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ztery ciepłowody bezpośrednio stykające się z procesorem,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wa wydajne i bardzo ciche wentylatory Fluctus 120 PWM z technologią Synergy Cooling,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zeroki zakres użytecznych obrotów wentylatora + tryb półpasywny,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gumowe elementy antywibracyjne w rogach wentylatora,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155 mm wysokości – pasuje do większości popularnych obudów,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iewielkie wymiary, nie nachodzi na moduły pamięci operacyjnej,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ygodny i łatwy w użyciu system montażu do wszystkich popularnych procesorów,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asta Pactum PT-3 w zestawie,</w:t>
      </w:r>
    </w:p>
    <w:p>
      <w:pPr>
        <w:pStyle w:val="NoSpacing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6 lat gwarancji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pecyfikacja techniczna – Fera 5 Dual Fan: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Kod produktu: SPC304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AN: 5903018662886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ymiary: 127×102×155 mm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aga: 665 g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spółczynnik TDP: 220 W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yp: wieża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iepłowody: 4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GB"/>
        </w:rPr>
        <w:t>Wentylator: 2× Fluctus 120 PWM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ędkość obrotowa wentylatora: 300 (±100) – 1800 (±10%) obr./min.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Łożysko: FDB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Żywotność: 100 000 h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tyczka: 4-pin PWM (męska i żeńska)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Kompatybilność z procesorami Intel: </w:t>
      </w:r>
    </w:p>
    <w:p>
      <w:pPr>
        <w:pStyle w:val="NoSpacing"/>
        <w:ind w:left="705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</w:rPr>
        <w:t>LGA 1700</w:t>
        <w:br/>
        <w:t xml:space="preserve">LGA </w:t>
      </w:r>
      <w:r>
        <w:rPr>
          <w:rFonts w:cs="Verdana" w:ascii="Verdana" w:hAnsi="Verdana"/>
          <w:lang w:val="en-GB"/>
        </w:rPr>
        <w:t>1200 / 1150 / 1151 / 1155 / 1156</w:t>
      </w:r>
    </w:p>
    <w:p>
      <w:pPr>
        <w:pStyle w:val="NoSpacing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LGA 2066 / 2011-3 (square ILM) / 2011 (square ILM)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</w:rPr>
        <w:t>LGA 1366 / 775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Kompatybilność z procesorami AMD: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ab/>
        <w:t>AM4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ab/>
        <w:t>AM3(+) / AM2 (+) / FM2(+) / FM1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Gwarancja: 72 m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3:32:00Z</dcterms:created>
  <dc:creator>Tomasz Niechaj</dc:creator>
  <dc:description/>
  <cp:keywords/>
  <dc:language>en-US</dc:language>
  <cp:lastModifiedBy>Łukasz Marek</cp:lastModifiedBy>
  <dcterms:modified xsi:type="dcterms:W3CDTF">2021-11-02T2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